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Comisión Directiva de la Biblioteca Pública “Pablo A. Pizzurno”, quien solicita se exima a dicha entidad el pago del 8% correspondiente al Depósito Condicionante que fija el artículo 7º establecido por la Ordenanza Nº 1870/95 de la Rifa Anual 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institución se encuentra atravesando una difícil situación económica, en virtud de los elevados gastos mensuales generados principalmente por el cumplimiento del pago de suel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y como es de público conocimiento la entidad se encuentra abocada a la refacción del edificio, específicamente a la concreción del cambio de techo de la sala de lectura, la cual sufre filtraciones que hacen peligrar el material bibliográf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entidad Biblioteca Pública “Pablo A. Pizzurno”, con domi-</w:t>
      </w:r>
    </w:p>
    <w:p>
      <w:pPr>
        <w:pStyle w:val="Normal"/>
        <w:spacing w:lineRule="auto" w:line="360"/>
        <w:jc w:val="both"/>
        <w:rPr/>
      </w:pPr>
      <w:r>
        <w:rPr/>
        <w:t>--------------------  cilio en calle 15 esquina 20 de la ciudad de Balcarce, del pago del 50% del cinco por ciento (5%) (Cuenta Fondo Público Benéfico de las Rifas) y del pago del cincuenta por ciento (50%) del tres por ciento (3%) (Cuenta Comisión Intersectorial de la Vivienda) correspondiente al depósito condicionante dispuesto por el artículo 7º, del Anexo I, de la Ordenanza Nº 180/95 correspondiente a la Rifa Anual 2012 organizada por esa institución, según constancias obrantes en el expediente Nº 009083-B/2012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40:00Z</dcterms:created>
  <dc:creator>User</dc:creator>
  <dc:description/>
  <cp:keywords/>
  <dc:language>en-US</dc:language>
  <cp:lastModifiedBy>User</cp:lastModifiedBy>
  <dcterms:modified xsi:type="dcterms:W3CDTF">2013-04-16T00:03:00Z</dcterms:modified>
  <cp:revision>4</cp:revision>
  <dc:subject/>
  <dc:title>TESTIMONIO:</dc:title>
</cp:coreProperties>
</file>